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  <w:drawing>
          <wp:inline distT="0" distB="0" distL="0" distR="0">
            <wp:extent cx="6858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2" w:space="1" w:color="000000"/>
        </w:pBdr>
        <w:ind w:hanging="0"/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От 23 декабря 2020 г.                                                                 № 75-н</w:t>
      </w:r>
    </w:p>
    <w:p>
      <w:pPr>
        <w:pStyle w:val="Normal"/>
        <w:shd w:fill="FFFFFF" w:val="clear"/>
        <w:ind w:hanging="3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7"/>
        </w:rPr>
        <w:t>О внесении изменении в постановление</w:t>
      </w:r>
      <w:r>
        <w:rPr>
          <w:b/>
          <w:i/>
          <w:sz w:val="28"/>
          <w:szCs w:val="27"/>
        </w:rPr>
        <w:t xml:space="preserve"> </w:t>
      </w:r>
      <w:r>
        <w:rPr>
          <w:b/>
          <w:sz w:val="28"/>
          <w:szCs w:val="27"/>
        </w:rPr>
        <w:t>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скресенского муниципального района № 6-н от 20.01.2020 г.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муниципальной программы «Профилактика 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ерроризма и экстремизма, а также минимизация и ликвидация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следствии терроризма и экстремизма на территор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7"/>
        </w:rPr>
        <w:t xml:space="preserve">Воскресенского муниципального района Саратовской обла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7"/>
        </w:rPr>
        <w:t xml:space="preserve">В соответствии с </w:t>
      </w:r>
      <w:r>
        <w:rPr>
          <w:sz w:val="28"/>
          <w:szCs w:val="27"/>
        </w:rPr>
        <w:t>Федеральным законом от 6 октября 2003 года №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131</w:t>
      </w: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7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7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7"/>
        </w:rPr>
        <w:t>1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 постановление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ции Воскресенского муниципального района № 6-н от 20.01.2020 г. «Об утверждении муниципальной программы «Профилактика терроризма и экстремизма, а также минимизация и ликвидация</w:t>
      </w:r>
    </w:p>
    <w:p>
      <w:pPr>
        <w:pStyle w:val="Normal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последствии терроризма и экстремизма на территории Воскресенского муниципального района Саратовской области» внести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b/>
          <w:b/>
          <w:szCs w:val="27"/>
        </w:rPr>
      </w:pPr>
      <w:r>
        <w:rPr>
          <w:sz w:val="28"/>
          <w:szCs w:val="27"/>
        </w:rPr>
        <w:t>муниципальную программу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(далее – Программа), утвердить в новой редакции, согласно приложению №1</w:t>
      </w:r>
      <w:r>
        <w:rPr>
          <w:b/>
          <w:szCs w:val="27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Постановление вступает в законную силу с момента опубликования и подлежит размещению на официальном сайте администрации Воскресе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7"/>
        </w:rPr>
        <w:t xml:space="preserve">муниципального района </w:t>
      </w:r>
      <w:r>
        <w:rPr>
          <w:sz w:val="28"/>
          <w:szCs w:val="27"/>
          <w:lang w:val="en-US"/>
        </w:rPr>
        <w:t>http</w:t>
      </w:r>
      <w:r>
        <w:rPr>
          <w:sz w:val="28"/>
          <w:szCs w:val="27"/>
        </w:rPr>
        <w:t>://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voskresensk</w:t>
      </w:r>
      <w:r>
        <w:rPr>
          <w:sz w:val="28"/>
          <w:szCs w:val="27"/>
        </w:rPr>
        <w:t>64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/</w:t>
      </w:r>
    </w:p>
    <w:p>
      <w:pPr>
        <w:pStyle w:val="Heading7"/>
        <w:spacing w:before="0" w:after="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Глава Воскресенского </w:t>
      </w:r>
    </w:p>
    <w:p>
      <w:pPr>
        <w:pStyle w:val="Heading7"/>
        <w:spacing w:before="0" w:after="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м</w:t>
      </w:r>
      <w:r>
        <w:rPr>
          <w:b/>
          <w:sz w:val="28"/>
          <w:szCs w:val="27"/>
        </w:rPr>
        <w:t>униципального района</w:t>
      </w:r>
    </w:p>
    <w:p>
      <w:pPr>
        <w:pStyle w:val="Heading7"/>
        <w:spacing w:before="0" w:after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  <w:lang w:val="ru-RU"/>
        </w:rPr>
        <w:t>Саратовской области</w:t>
      </w:r>
      <w:r>
        <w:rPr>
          <w:b/>
          <w:sz w:val="28"/>
          <w:szCs w:val="27"/>
        </w:rPr>
        <w:tab/>
        <w:tab/>
        <w:tab/>
        <w:tab/>
        <w:tab/>
        <w:tab/>
        <w:t xml:space="preserve"> </w:t>
      </w:r>
      <w:r>
        <w:rPr>
          <w:b/>
          <w:sz w:val="28"/>
          <w:szCs w:val="27"/>
          <w:lang w:val="ru-RU"/>
        </w:rPr>
        <w:tab/>
        <w:tab/>
      </w:r>
      <w:r>
        <w:rPr>
          <w:b/>
          <w:sz w:val="28"/>
          <w:szCs w:val="27"/>
        </w:rPr>
        <w:t>Д.В. Павлов</w:t>
      </w:r>
    </w:p>
    <w:p>
      <w:pPr>
        <w:pStyle w:val="Normal"/>
        <w:ind w:left="5400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Воскресенского муниципальн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 от «___»_______2020г</w:t>
      </w:r>
      <w:r>
        <w:rPr>
          <w:sz w:val="28"/>
          <w:szCs w:val="28"/>
        </w:rPr>
        <w:t>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color w:val="000000"/>
          <w:sz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0"/>
                <w:szCs w:val="22"/>
              </w:rPr>
              <w:t>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szCs w:val="28"/>
              </w:rPr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работ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Cs w:val="28"/>
              </w:rPr>
              <w:t xml:space="preserve">Распоряжение администрации Воскресенского муниципального района Саратовской области </w:t>
            </w:r>
            <w:r>
              <w:rPr>
                <w:color w:val="FF0000"/>
                <w:szCs w:val="28"/>
              </w:rPr>
              <w:t>№ _____ от __________</w:t>
            </w:r>
            <w:r>
              <w:rPr>
                <w:szCs w:val="28"/>
              </w:rPr>
              <w:t xml:space="preserve"> «О разработке муниципальной целевой программы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      </w:r>
          </w:p>
          <w:p>
            <w:pPr>
              <w:pStyle w:val="Normal"/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Муниципальный заказчик программы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Основные разработчи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Cs w:val="28"/>
              </w:rPr>
            </w:pPr>
            <w:r>
              <w:rPr>
                <w:szCs w:val="28"/>
              </w:rPr>
              <w:t xml:space="preserve">Специалист по Го и ЧС администрации Воскресенского муниципального района, управление образования администрации Воскресенского МР (далее УО) и управление культуры и кино (далее УК и К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  <w:sz w:val="22"/>
              </w:rPr>
              <w:t>5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Cs w:val="28"/>
              </w:rPr>
      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Воскресе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Cs w:val="28"/>
              </w:rPr>
              <w:t>-укрепление межнационального согла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достижение взаимопонимания и взаимного уважения в вопросах межэтнического и межкультурного сотрудничества. Усиление информационно – пропагандистской деятельности,  направленной на противодействие терроризму и экстремизму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-обеспечение безопасности и  антитеррористической защищенности населения и муниципальных учреждений социальной сферы Воскресенского муниципального района.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21"/>
              <w:widowControl/>
              <w:tabs>
                <w:tab w:val="left" w:pos="-1134" w:leader="none"/>
                <w:tab w:val="left" w:pos="1134" w:leader="none"/>
              </w:tabs>
              <w:ind w:firstLine="25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информирование населения муниципального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>района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>- недопущение наличия графических и иных элементов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>экстремисткой направленности на объектах инфраструктуры райо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sz w:val="22"/>
              </w:rPr>
              <w:t>6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Cs w:val="28"/>
              </w:rPr>
              <w:t>2020 - 2022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счет местного бюджета всего- 882,800. руб.; (прогнозно)</w:t>
            </w:r>
          </w:p>
          <w:p>
            <w:pPr>
              <w:pStyle w:val="Normal"/>
              <w:ind w:firstLine="32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- 222,800 рублей;</w:t>
            </w:r>
          </w:p>
          <w:p>
            <w:pPr>
              <w:pStyle w:val="Normal"/>
              <w:ind w:firstLine="32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szCs w:val="28"/>
                <w:highlight w:val="yellow"/>
              </w:rPr>
            </w:pPr>
            <w:r>
              <w:rPr>
                <w:bCs/>
                <w:color w:val="0000FF"/>
                <w:szCs w:val="28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Исполнители основных мероприят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Администрация ВМР –  специалист по ГО и ЧС, отдел по организационной работе, главный специалист по анализу, информации и общественным отношениям, методист по молодежной политике, физкультуре и спорту, УО, УК и К, ОП в Составе МО МВД РФ «Саратовский» (по согласованию), Государственное автономное учреждение СО « Центр социальной защиты населения Воскресенского района» (далее ГАУ СО ЦСЗН) (по согласованию),  Государственное Учреждение Здравоохранения Саратовской области «Воскресенская РБ» (по согласованию), СМИ - районная газета «Наша Жизнь», администрации МО (по согласованию), МКУ «УМТО» администрации Воскресенского муниципального района.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Отдельные 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>
                <w:szCs w:val="28"/>
              </w:rPr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>
                <w:szCs w:val="28"/>
              </w:rPr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>
                <w:szCs w:val="28"/>
              </w:rPr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10.Система организа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 з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е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 xml:space="preserve">Контроль за выполнением Программы осуществляется Администрацией Воскресенского муниципального района –  первым заместителем главы администрации Воскресенского МР. </w:t>
            </w:r>
          </w:p>
          <w:p>
            <w:pPr>
              <w:pStyle w:val="Normal"/>
              <w:ind w:firstLine="322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е представление информации о выполнении программных мероприятий до 10 числа месяца следующего за отчетн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 xml:space="preserve">. Содержание проблемы и обоснование необходимости </w:t>
      </w:r>
      <w:r>
        <w:rPr>
          <w:b/>
          <w:spacing w:val="-7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szCs w:val="28"/>
        </w:rPr>
        <w:t xml:space="preserve">Разработка муниципальной программы </w:t>
      </w:r>
      <w:r>
        <w:rPr>
          <w:szCs w:val="28"/>
        </w:rPr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>
          <w:szCs w:val="28"/>
        </w:rPr>
        <w:t xml:space="preserve"> (далее – Программа) вызвана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>
          <w:szCs w:val="28"/>
        </w:rPr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  <w:szCs w:val="27"/>
        </w:rPr>
        <w:t xml:space="preserve"> </w:t>
      </w:r>
      <w:r>
        <w:rPr>
          <w:szCs w:val="28"/>
        </w:rPr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rFonts w:cs="inherit;Times New Roman" w:ascii="inherit;Times New Roman" w:hAnsi="inherit;Times New Roman"/>
          <w:sz w:val="26"/>
          <w:szCs w:val="28"/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</w:t>
      </w:r>
      <w:r>
        <w:rPr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sz w:val="26"/>
          <w:szCs w:val="28"/>
          <w:lang w:eastAsia="ru-RU"/>
        </w:rPr>
        <w:t>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inherit;Times New Roman" w:ascii="inherit;Times New Roman" w:hAnsi="inherit;Times New Roman"/>
          <w:sz w:val="26"/>
          <w:szCs w:val="28"/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</w:t>
      </w:r>
      <w:r>
        <w:rPr>
          <w:rFonts w:cs="Calibri" w:ascii="Calibri" w:hAnsi="Calibri"/>
          <w:szCs w:val="28"/>
          <w:lang w:eastAsia="ru-RU"/>
        </w:rPr>
        <w:t>,</w:t>
      </w:r>
      <w:r>
        <w:rPr>
          <w:rFonts w:cs="inherit;Times New Roman" w:ascii="inherit;Times New Roman" w:hAnsi="inherit;Times New Roman"/>
          <w:sz w:val="26"/>
          <w:szCs w:val="28"/>
          <w:lang w:eastAsia="ru-RU"/>
        </w:rPr>
        <w:t xml:space="preserve"> своих бюджетов.</w:t>
      </w:r>
    </w:p>
    <w:p>
      <w:pPr>
        <w:pStyle w:val="Normal"/>
        <w:ind w:firstLine="709"/>
        <w:jc w:val="both"/>
        <w:rPr>
          <w:color w:val="666666"/>
          <w:szCs w:val="27"/>
        </w:rPr>
      </w:pPr>
      <w:r>
        <w:rPr>
          <w:spacing w:val="-10"/>
          <w:szCs w:val="28"/>
        </w:rPr>
        <w:t xml:space="preserve">Наиболее остро встает проблема обеспечения антитеррористической </w:t>
      </w:r>
      <w:r>
        <w:rPr>
          <w:spacing w:val="-11"/>
          <w:szCs w:val="28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  <w:szCs w:val="28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  <w:szCs w:val="28"/>
        </w:rPr>
        <w:t xml:space="preserve">достаточно высокой степенью уязвимости в диверсионно-террористическом </w:t>
      </w:r>
      <w:r>
        <w:rPr>
          <w:szCs w:val="28"/>
        </w:rPr>
        <w:t>отношении.</w:t>
      </w:r>
      <w:r>
        <w:rPr>
          <w:rFonts w:cs="inherit;Times New Roman" w:ascii="inherit;Times New Roman" w:hAnsi="inherit;Times New Roman"/>
          <w:color w:val="666666"/>
          <w:sz w:val="25"/>
          <w:szCs w:val="27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Необходимо сформировать у молодежи позитивные установки в отношении представителей всех этнических групп, проживающих на территории Уссурийского городского округа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  <w:szCs w:val="28"/>
        </w:rPr>
        <w:t xml:space="preserve">Характерными недостатками по обеспечению безопасности на ряде </w:t>
      </w:r>
      <w:r>
        <w:rPr>
          <w:spacing w:val="-10"/>
          <w:szCs w:val="28"/>
        </w:rPr>
        <w:t xml:space="preserve">объектов образования, здравоохранения и </w:t>
      </w:r>
      <w:r>
        <w:rPr>
          <w:spacing w:val="-4"/>
          <w:szCs w:val="28"/>
        </w:rPr>
        <w:t xml:space="preserve">культуры  являются: отсутствие кнопок тревожной сигнализации, </w:t>
      </w:r>
      <w:r>
        <w:rPr>
          <w:spacing w:val="-10"/>
          <w:szCs w:val="28"/>
        </w:rPr>
        <w:t xml:space="preserve">систем оповещения, видеонаблюдения, металлических дверей и надежного </w:t>
      </w:r>
      <w:r>
        <w:rPr>
          <w:spacing w:val="-7"/>
          <w:szCs w:val="28"/>
        </w:rPr>
        <w:t>ограждения.</w:t>
      </w:r>
      <w:r>
        <w:rPr>
          <w:spacing w:val="-3"/>
          <w:szCs w:val="28"/>
        </w:rPr>
        <w:t xml:space="preserve"> Имеют место недостаточные </w:t>
      </w:r>
      <w:r>
        <w:rPr>
          <w:spacing w:val="-10"/>
          <w:szCs w:val="28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  <w:szCs w:val="28"/>
        </w:rPr>
        <w:t xml:space="preserve">терроризма и экстремизма, отсутствие навыков обучающихся, посетителей и </w:t>
      </w:r>
      <w:r>
        <w:rPr>
          <w:szCs w:val="28"/>
        </w:rPr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szCs w:val="28"/>
        </w:rPr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26"/>
        <w:jc w:val="both"/>
        <w:rPr>
          <w:szCs w:val="28"/>
        </w:rPr>
      </w:pPr>
      <w:r>
        <w:rPr>
          <w:szCs w:val="28"/>
        </w:rPr>
        <w:t xml:space="preserve">Основной целью Программы является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>
          <w:i/>
          <w:i/>
          <w:szCs w:val="28"/>
        </w:rPr>
      </w:pPr>
      <w:r>
        <w:rPr>
          <w:i/>
          <w:szCs w:val="28"/>
        </w:rPr>
        <w:t>Также целями программы является:</w:t>
      </w:r>
    </w:p>
    <w:p>
      <w:pPr>
        <w:pStyle w:val="Normal"/>
        <w:autoSpaceDE w:val="false"/>
        <w:ind w:firstLine="526"/>
        <w:jc w:val="both"/>
        <w:rPr>
          <w:szCs w:val="28"/>
        </w:rPr>
      </w:pPr>
      <w:r>
        <w:rPr>
          <w:szCs w:val="28"/>
        </w:rPr>
        <w:t>-укрепление межнационального согласия;</w:t>
      </w:r>
    </w:p>
    <w:p>
      <w:pPr>
        <w:pStyle w:val="Normal"/>
        <w:autoSpaceDE w:val="false"/>
        <w:ind w:firstLine="526"/>
        <w:jc w:val="both"/>
        <w:rPr>
          <w:szCs w:val="28"/>
        </w:rPr>
      </w:pPr>
      <w:r>
        <w:rPr>
          <w:szCs w:val="28"/>
        </w:rPr>
        <w:t>-достижение взаимопонимания и взаимного уважения в вопрос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жэтнического и межкультурного сотрудничества.</w:t>
      </w:r>
    </w:p>
    <w:p>
      <w:pPr>
        <w:pStyle w:val="Normal"/>
        <w:shd w:fill="FFFFFF" w:val="clear"/>
        <w:ind w:firstLine="526"/>
        <w:jc w:val="both"/>
        <w:rPr>
          <w:i/>
          <w:i/>
          <w:szCs w:val="28"/>
        </w:rPr>
      </w:pPr>
      <w:r>
        <w:rPr>
          <w:i/>
          <w:szCs w:val="28"/>
        </w:rPr>
        <w:t>Задачами Программы являются:</w:t>
      </w:r>
    </w:p>
    <w:p>
      <w:pPr>
        <w:pStyle w:val="Normal"/>
        <w:shd w:fill="FFFFFF" w:val="clear"/>
        <w:ind w:firstLine="526"/>
        <w:jc w:val="both"/>
        <w:rPr>
          <w:i/>
          <w:i/>
          <w:szCs w:val="28"/>
        </w:rPr>
      </w:pPr>
      <w:r>
        <w:rPr>
          <w:szCs w:val="28"/>
        </w:rPr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Воскресенском  муниципальн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zCs w:val="28"/>
        </w:rPr>
        <w:t>3) осуществление мероприятий по профилактике терроризма и экстремизма в сферах межнациональных и межрелигиозных отношений, образования, здравоохране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муниципального района в целях профилактики терроризма и экстремизм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) 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 и религиозной нетерпим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) развитие этнографического и культурно-познавательного туризма, ознакомление с историческими документами о знаковых событиях, раскрывающих истоки общероссийского единства и солидар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7) совершенствование системы обучения в общеобразовательных учреждениях, в частности, введения в программы общеобразовательных учреждений образовательных курсов,  включающих в себя сведения о культурных ценностях и национальных традициях народов России; 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8) усиление антитеррористической защищенности объектов учреждений образования, здравоохранения и культуры района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>
          <w:szCs w:val="28"/>
        </w:rPr>
        <w:t>9)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>
          <w:szCs w:val="28"/>
        </w:rPr>
        <w:t>10)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>
          <w:szCs w:val="28"/>
        </w:rPr>
        <w:t>11) информирование населения муниципального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йона по вопросам противодействия терроризму и экстремизм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2) переподготовка и повышение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) недопущение наличия графических и иных элемент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экстремисткой направленности на объектах инфраструктуры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) усиление антитеррористической защищенности объектов образования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дравоохранения,  культуры и объектов с массовым пребыванием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) привлечение граждан, негосударственных структур, в том числе СМИ и общественных объединений, для обеспечения максимальной эффектив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филактики экстремизма и терроризм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) проведение воспитательной, пропагандистской работы с населе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йона, направленной на предупреждение террористической и экстремистск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ятельности, повышение бд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) информирование населения муниципального района по вопросам противодействия терроризму и экстремизм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ализация Программы рассчитана на 3х-летний период, с 2020 по 2022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бстановки в учреждениях, на улицах и в других общественных местах пр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дении культурно-массов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результативности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18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  <w:szCs w:val="28"/>
        </w:rPr>
      </w:pPr>
      <w:r>
        <w:rPr>
          <w:b/>
          <w:szCs w:val="28"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/>
      </w:pPr>
      <w:r>
        <w:rPr/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272"/>
        <w:gridCol w:w="1840"/>
        <w:gridCol w:w="2003"/>
      </w:tblGrid>
      <w:tr>
        <w:trPr>
          <w:trHeight w:val="16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итерии оце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Единицы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целевого показателя на начало реализации Про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вершение акт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тремисткой направленно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тив соблюдения прав 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</w:rPr>
            </w:pPr>
            <w:r>
              <w:rPr>
                <w:szCs w:val="28"/>
              </w:rPr>
              <w:t>Воскресен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ных целей и задач Программы, с указанием финансовых ресурсов и сро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м средств бюджета Воскресенского муниципальн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обходимый для финансирования Программы, составляет всего на 2020 – 2022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оды  882,800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2020 год- 222,800 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2021 год- 330,0 тыс. рублей; (прогнозно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2022 год- 330,0 тыс. рублей; (прогнозно)</w:t>
      </w:r>
    </w:p>
    <w:p>
      <w:pPr>
        <w:pStyle w:val="Normal"/>
        <w:autoSpaceDE w:val="false"/>
        <w:ind w:firstLine="51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выполне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рганизацию выполнения Программы осуществляет антитеррористическая комиссия при главе администрации Воскресенского муниципального района,  специалист администрации Воскресенского МР по ГО и ЧС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Исполнители мероприятий Программы представляют информацию о проведении мероприятий Программы  специалисту администрации Воскресенского МР по ГО и ЧС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,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Раздел II. Меры по реализации программы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Cs w:val="28"/>
        </w:rPr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9"/>
        <w:gridCol w:w="1409"/>
        <w:gridCol w:w="31"/>
        <w:gridCol w:w="1386"/>
        <w:gridCol w:w="893"/>
        <w:gridCol w:w="992"/>
        <w:gridCol w:w="981"/>
        <w:gridCol w:w="1701"/>
        <w:gridCol w:w="239"/>
        <w:gridCol w:w="114"/>
        <w:gridCol w:w="686"/>
        <w:gridCol w:w="18"/>
        <w:gridCol w:w="282"/>
        <w:gridCol w:w="23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тыс. руб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жидаемые результаты </w:t>
            </w:r>
          </w:p>
        </w:tc>
        <w:tc>
          <w:tcPr>
            <w:tcW w:w="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5"/>
                <w:sz w:val="22"/>
              </w:rPr>
              <w:t>Организационные мероп</w:t>
            </w:r>
            <w:r>
              <w:rPr>
                <w:b/>
                <w:bCs/>
                <w:spacing w:val="-9"/>
                <w:sz w:val="22"/>
              </w:rPr>
              <w:t>риятия  по выполнению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-8" w:firstLine="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</w:rPr>
              <w:t xml:space="preserve">Мониторинг политических, </w:t>
            </w:r>
            <w:r>
              <w:rPr>
                <w:spacing w:val="-6"/>
                <w:sz w:val="22"/>
              </w:rPr>
              <w:t xml:space="preserve">социально-экономических </w:t>
            </w:r>
            <w:r>
              <w:rPr>
                <w:sz w:val="22"/>
              </w:rPr>
              <w:t xml:space="preserve">и иных процессов, </w:t>
            </w:r>
            <w:r>
              <w:rPr>
                <w:spacing w:val="-6"/>
                <w:sz w:val="22"/>
              </w:rPr>
              <w:t xml:space="preserve">оказывающих влияние на </w:t>
            </w:r>
            <w:r>
              <w:rPr>
                <w:sz w:val="22"/>
              </w:rPr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иторинг ситуации в сфере этноконфессиональных отношений и профилактики национального и религиозного экстремизма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влечение духовенства (различных конфессий) к </w:t>
            </w:r>
            <w:r>
              <w:rPr>
                <w:spacing w:val="-4"/>
                <w:sz w:val="22"/>
              </w:rPr>
              <w:t>вопросам гармонизации меж</w:t>
            </w:r>
            <w:r>
              <w:rPr>
                <w:sz w:val="22"/>
              </w:rPr>
              <w:t>национальных отношений и созданию условий для этно-культурного развития народов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социологических исследований по гармонизации межэтнических отношений в Воскресенском муниципальном райо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ФК и спорту.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МО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оскресенского М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ЧС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Т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выпуска сборников методических рекомендаций по противодействию экстремизму для педагогов, родителей и учащихс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овместно со специалистами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администрации МО (по согласованию), специалист по ГО и ЧС администрации Воскресе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е удаление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и ЧС администрации ВМР, комиссия по КЧС и ОПБ администрации 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на официальном сайте администрации Воскресенского муниципального района Саратовской области раздела «Профилактика терроризма и экстремизма» с тематическими подраз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акти-ка и просвещение проблем терроризма и экстремизма среди населения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ледование состояния учреждений образования, здравоохранения, культуры и спорта на предмет антитеррористической защищенности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 в составе МО МВД РФ «Саратовский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амеча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ланов мероприятий по предотвращению террористических актов в учреждениях образования, здравоохранения, 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З СО «Воскресенская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ланов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ализа оперативной обстановки в сфере противодействия экстремиз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с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учебных тренировок с персоналом учреждений образования, здравоохранения,  культуры и  спорта по вопросам предупреждения террористических актов и правилам поведения при их возникнов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министрации МР, ОП в составе МО МВД РФ «Саратовский» (по согласовани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лану тренир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знаний и отработка действий в вопросах антитеррористических мероприят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ая работа с иностранными гражданами и работодателями, использующими иностранную рабочую сил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МСС(по согласованию), отдел экономики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 xml:space="preserve">Вес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иться своевременной постановки на учет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Мероприятия по профилактике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я информирования населения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 проявления экстремизма и нацизма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лидеров религиозных и национально-культурных объединений к участию в деятельности антитеррористической комиссии администрации ВМ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итеррористическая комиссия администрация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ширение границ работы комиссии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 и религиозной нетерпимости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в. сектором по общественным отношениям, молодежной политики  ФК и спорту,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этнографического и культурно-познавательного туризма, ознакомление с историческими документами о знаковых событиях, раскрывающих истоки общероссийского единства и солидарно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в. сектором по общественным отношениям, молодежной политики  ФК и спорту, администрации ВМР, РОО, УКи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4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районного фестиваля, посвященного Дню славянской 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>
                <w:sz w:val="22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2"/>
              </w:rPr>
              <w:t>в сфере межнациональных и межрелигиозных отношений</w:t>
            </w:r>
            <w:r>
              <w:rPr>
                <w:sz w:val="22"/>
              </w:rPr>
              <w:t>: « «Моя родина – Воскресенский район», «Сохраняя традиции», «Истоки гражданственности», «Другой, другие, о других», «Молодежь и этнокультура»,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количества на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ых в культурных мероприятиях по профилактике терроризму и экстремизму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Дней национальных культу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гласн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Ки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учшение работы  по патриотическому воспитанию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просвещение обучающихс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рез учебную деятельно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ижение правонарушений среди учащихся</w:t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е дни профилакт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дели профилакт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ни правовых зна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Единые дни толерантности и др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нижение правонарушений среди учащихся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нижение правонарушений среди учащихся</w:t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здание информационных уголков, стен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 в период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сихологических служб учреждений социального обслуживания семей и детей, направленной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 деструктивных форм решения межличностных конфликтов (агрессии, насилие, бродяжничества, экстремистских действий, суицид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У СО «ЦСЗН (по согласованию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фестиваля детского самодеятельного творчества школьников «С чего начинается Родина?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цикла мероприятий, посвященных Дню народного един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фестиваля детского творчества «Я, ты, он, она – вместе дружная семья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>
                <w:sz w:val="22"/>
              </w:rPr>
              <w:t>Проведение районного фестиваля «Эхо победы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Дня памяти воинов, погибших при исполнении воинского и служебного долга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Организационный отдел администрации ВМР, Зав. сектором по общественным отношениям, молодежной политики  ФК и спорт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традиций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Организационный отдел администрации ВМР, Зав. сектором по общественным отношениям, молодежной политики  ФК и спорту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Дней памяти и скорби, посвященных воинам погибших в ВОВ и интернациональных войн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Методист по молодежной политике, физкультуре и спорту администрации Воскресенск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молодежи занятых в общественнополитической деятельности в избирательных комиссиях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Методист по молодежной политике, физкультуре и спорту администрации ВМР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числа волонтеров среди молодеж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тематических бесед, направленных на профилактику экстремизма и национализма среди воспитанников шко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Методист по молодежной политике, физкультуре и спорту администрации Воскресенск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МР , У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и учебного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</w:rPr>
            </w:pPr>
            <w:r>
              <w:rPr>
                <w:sz w:val="22"/>
              </w:rPr>
              <w:t>Методист по молодежной политике, физкультуре и спорту администрации ВМР , У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жение количества правонарушении среди молодеж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профилактике экстремизма в сфере информационной полити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и ЧС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готовление плакатов по профилактике экстремиз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и ЧС Воскресенского 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 мероприятия по выполнению Программ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и ЧС Воскресенского ВМР, УО, 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лана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антитеррористической комисс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 антитеррористической комиссии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л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нтитеррористическая комиссия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пл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чаний по антитеррористической защищенност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делам ГО и Ч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 люд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 в составе МО МВД РФ «Саратовский» (по согласованию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ГО и ЧС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 и перед мероприят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допущений случаев террористических проявле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мплексных проверок готовности образовательных учреждений к новому учебному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  в авгус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замеча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турникетов и ограждений на входе в образовательное учреждение, установка ограждения по периметру шк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становка дополнительного освещение на территории образовательных учреждений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укреплению материально-технической базы (приобретение и установка камер видеонаблюд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учений по применению сил и средств в ходе ликвидации последствий чрезвычайных ситуаций,  вызванных террористическими актами и минимизации их последст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 в составе МО МВД РФ «Саратовский (по согласованию) спец. по ГО и Ч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и служб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4:00Z</dcterms:created>
  <dc:creator>USER</dc:creator>
  <dc:description/>
  <cp:keywords/>
  <dc:language>en-US</dc:language>
  <cp:lastModifiedBy>Дмитрий</cp:lastModifiedBy>
  <cp:lastPrinted>2020-12-24T14:41:00Z</cp:lastPrinted>
  <dcterms:modified xsi:type="dcterms:W3CDTF">2020-12-24T11:42:00Z</dcterms:modified>
  <cp:revision>3</cp:revision>
  <dc:subject/>
  <dc:title> </dc:title>
</cp:coreProperties>
</file>